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07</w:t>
        <w:tab/>
        <w:t>Sassocorvaro,  08/04/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Ai Docent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otti Letizia Rose Mar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Alessand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ttelli Giorg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i Danie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ce Gianluc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coordinatori di classe: Corbucci Paol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 Elisabett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GGETTO: Convocazione GLH Tecnico       (Scuola Secondaria di I Grad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S.LL. sono convocate in data martedì </w:t>
      </w:r>
      <w:r>
        <w:rPr>
          <w:rFonts w:cs="Arial" w:ascii="Arial" w:hAnsi="Arial"/>
          <w:b/>
        </w:rPr>
        <w:t xml:space="preserve">23 aprile 2013  alle ore 15.00  </w:t>
      </w:r>
      <w:r>
        <w:rPr>
          <w:rFonts w:cs="Arial" w:ascii="Arial" w:hAnsi="Arial"/>
        </w:rPr>
        <w:t xml:space="preserve"> presso la     sede   dell’Istituto,  </w:t>
      </w:r>
      <w:r>
        <w:rPr>
          <w:rFonts w:cs="Arial" w:ascii="Arial" w:hAnsi="Arial"/>
          <w:bCs/>
        </w:rPr>
        <w:t xml:space="preserve">per condividere modalità operative e criteri di valutazione previsti per l’esame conclusivo del primo ciclo di istru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a.p.s.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Il Collaboratore Vicari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(Prof.ssa Oriana Marott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otti Letizia Rose M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Alessand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ttelli Giorgia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i Daniele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ce Gianluca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ucci Paola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 Elisabetta</w:t>
        <w:tab/>
        <w:t>_______________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5:00Z</dcterms:created>
  <dc:creator>vicepreside</dc:creator>
  <dc:description/>
  <cp:keywords/>
  <dc:language>en-US</dc:language>
  <cp:lastModifiedBy>Beatrice</cp:lastModifiedBy>
  <cp:lastPrinted>2013-04-08T12:13:00Z</cp:lastPrinted>
  <dcterms:modified xsi:type="dcterms:W3CDTF">2013-04-08T11:38:00Z</dcterms:modified>
  <cp:revision>5</cp:revision>
  <dc:subject/>
  <dc:title>Istituto d'Istruzione Superiore "Montefeltro"</dc:title>
</cp:coreProperties>
</file>